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practical knowledge of meteorology theory taken in first and second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identify the factors that lead to Airframe Icing and its effect on flight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portions of a NASA icing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Air Regulations as it applies to IFR flight, with respect to the weather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Departure, approach and landing minima, alternate minima.</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e a go/no go decision with respect to an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termine what weather products to retrieve, then interpret them to form the appropriate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Air Law pertaining to IFR fligh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4:00Z</dcterms:created>
  <dc:creator>xptemplate</dc:creator>
  <dc:description/>
  <cp:keywords/>
  <dc:language>en-US</dc:language>
  <cp:lastModifiedBy>czielinski</cp:lastModifiedBy>
  <cp:lastPrinted>2011-06-17T14:43:00Z</cp:lastPrinted>
  <dcterms:modified xsi:type="dcterms:W3CDTF">2011-06-2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